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.04.2016 г.</w:t>
      </w:r>
      <w:r>
        <w:rPr>
          <w:b/>
          <w:sz w:val="28"/>
          <w:szCs w:val="28"/>
          <w:lang w:val="en-US"/>
        </w:rPr>
        <w:t xml:space="preserve"> 9.00-18.00</w:t>
      </w:r>
    </w:p>
    <w:p>
      <w:pPr>
        <w:pStyle w:val="Normal"/>
        <w:rPr>
          <w:b/>
          <w:b/>
        </w:rPr>
      </w:pPr>
      <w:r>
        <w:rPr>
          <w:b/>
        </w:rPr>
        <w:t>Вступительные испытания:</w:t>
      </w:r>
    </w:p>
    <w:p>
      <w:pPr>
        <w:pStyle w:val="Normal"/>
        <w:rPr/>
      </w:pPr>
      <w:r>
        <w:rPr/>
        <w:t>Математика, физика, русский язык</w:t>
      </w:r>
    </w:p>
    <w:p>
      <w:pPr>
        <w:pStyle w:val="Normal"/>
        <w:rPr/>
      </w:pPr>
      <w:r>
        <w:rPr/>
        <w:br w:type="textWrapping" w:clear="all"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ылходжаева Эве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осов Юсуп Хасан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гафф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онов  Руслан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гамова Мадина Фар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лов Темур Аббос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иджанов Рустам Акб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баева Камила Акма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кбаев Эмиль Равш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Дмитрий Ю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жанова Алия Раф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Дания Мар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Рахиль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диржонов Тохир Баходиржонл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лов Акм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яев Рамиль Масу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худжаев Джахонгир Юсуп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ходжаева  Фирдавс  Алихан Ки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 Анастасия Игоре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дов Алишер Вахид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дов Зайниддин Гай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дов Олим Тах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дова Лилия Тах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азова Альяна Вильд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я Эмилия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ев Тему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иев Артём Арту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иярова Анастасия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шев Дамир Дмитр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Екатерина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Нуриддин Равш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 Дания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видинов Анвар Махму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ядуллаев Шохрух Хамидуллае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ев Заф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лыкова Дарь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ёсов Абдурах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Ильгиз Айд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лиев Владислав Рин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Сева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ев Эмиль Шавк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Ильшат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ветлана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Тимур Руста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Диана Аск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енов Ар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нато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Яна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й Константин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лиддинов Жахонгир Мирзохид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ова Дилбар Комилж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лександр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Рамиля Рам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аксим Эрнес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ер Алексей Олег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лександр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шев Андре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Доната Илья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 А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баев Ровшан Эрк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Анвар Икром о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 Владими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Даниил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 Ислом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 Темурмалик Комил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кимов Руслан Рав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Дамир Ильд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еро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Евгений Вале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шанбаев Шахзод Русл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радова Сабина Анв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 Дана Талип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Роман Марсе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лов Джониб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 Радион Ю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енкова Анастаси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дько Владислав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 Казим Шух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 Камиль Шух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а Ас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Кристи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ая Яна Вад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 Михаил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Дилш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ова Ка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тдинова Диана Рин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Эль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иктор Игор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 Равш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ев Абдуллажон Улугбек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Ал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Дилявер Абдурашид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пулатов Эль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аева Валерия Му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темиров Джавохир Аск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ев Роман Ильш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баев Абу-Муслим Сухроб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 Диёр Жахонг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Александр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таев Диер Илья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тамурадова Хилола Икрамж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аюдуллаев Абдулладж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илиев Нормир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рбоев Хотамбек Насибжон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Александр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аев Зиёвуддин Хамидул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 Ильфар Ильд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Сабина Зах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иев Ильз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амова Даша Тиму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Валери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а Камила Шерзо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ич Екатери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батова Гульсина Рад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иева Альмира Альбер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Э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Альфина Раф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Шерзод Акма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й Анатолий Кл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юк Гле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 Санж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Мавлуда Зухриддин к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утдинова Регина Рафаи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алиева Азалия Рустамо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6.04.2016 г.</w:t>
      </w:r>
      <w:r>
        <w:rPr>
          <w:b/>
          <w:sz w:val="28"/>
          <w:szCs w:val="28"/>
          <w:lang w:val="en-US"/>
        </w:rPr>
        <w:t xml:space="preserve"> 9.00-18.00</w:t>
      </w:r>
    </w:p>
    <w:p>
      <w:pPr>
        <w:pStyle w:val="Normal"/>
        <w:rPr>
          <w:b/>
          <w:b/>
        </w:rPr>
      </w:pPr>
      <w:r>
        <w:rPr>
          <w:b/>
        </w:rPr>
        <w:t>Вступительные испытания:</w:t>
      </w:r>
    </w:p>
    <w:p>
      <w:pPr>
        <w:pStyle w:val="Normal"/>
        <w:rPr/>
      </w:pPr>
      <w:r>
        <w:rPr/>
        <w:t>Математика, химия,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гаффоров Сардор Абдугаффар о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имов Ровшан Фарух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Жавохир Ислам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буллаева Зарина Зикири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везов Алижон Алихон угли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шина Валентин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гамова Мадина Фар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ходжаева Эвелина Шух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уллов Амир Шариф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акберова Эльмира Русл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Темур Руста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кбаев Эмиль Равш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Даврон Шир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арходжаев  Аскархон Алишер уг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джанов Жавлонбек Халмам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азарова Гузаль Руст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баев Адх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баев Тим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диржонов Тохир Баходиржо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омова Виктория Зак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Эмиль Ма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ев  Темурбек Азамат ог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матов Темурбек Садулла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лов Акмаль Норбут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ская  Екатер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назаров Улугбек Содикжон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ев Бекзод Руста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ходжаева Фирдавс Алихан ки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Али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ндре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алипов Эрик Рафи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услан Исканд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цев Владислав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ов Алишер Голибж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Евгений Аюб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й Юли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хина Ксени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кеев Алан Асе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 Джовохир Бахады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ков Вячеслав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Леонид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 Риф Ма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ов Алексей Иль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 Данияр Альбер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ов Темурбек Холбек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киров Уткир Уктамжо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Баходир Фархад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Камил Бахтияр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кулов Шохрух Баходир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лова Шохсанам Шух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брор Акмаль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вгени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льг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вгения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ената Хам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ова Кристи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онов Файзулла Хамид ог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инян Джони Гарр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Екатери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баева Комила Кахрам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ди  Анастас Филипп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Татьяна Арту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 Виктория Ради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минов Никола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Тимур Вил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лександр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Анвар Икром о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маджанов Хусниддин Хикматулло о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 Владими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боев Дониер Иброхим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ганиев Мирсаидбек Мирзаулугбек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мян Розалина  Сева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Фатьме Серве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Казим Ос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А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иев Алижон Бобокул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ьянова Диана Рам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 Азиз Мухт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ржанов Владислав Алмаз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Регина Ахме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иев Арсен Русте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Рувим Руста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лов Жонибек Жасу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Сунатулло Руста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боев Фаррух Шух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Вик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хорев Данил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ков Антон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ибаева Фируза Эшмуро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Ю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Дмит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зянов Сабир Шамильевич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Ренат Эри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иходжаев Хожакбар Акбар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арьям Анвар ки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метов Ислом Анв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мина Ирин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ев Сардорбек Якубжан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 Александра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Сардор Рашид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пулатова Гулрух Окилки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настас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ибойев Шохр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ов Темурхон Сирожид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амов Отабек Асроржон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канов Шахб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алиев Нормирза Обиджон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Александр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Ум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Ильяс Руста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Камила Салахитд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 Станислав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Искандер Анв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улов Маъруф Отабе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Ахмад Шух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мов Шерзод Жумакул 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Хотамов Дильшод Жумакул угли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жамова Хуснора Дия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Жамшидбек Жамолиддин о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Олег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ский Анатолий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гарданов Зафар Те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Равшан Шафи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Элина Альбер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рова Эльнара Русте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абоев Азамат Эшполат ог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 Зарина Фаррух ки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 Джахонгир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цев Артем Олег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нонов Каримжон Лазиз уг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_jeyintek@inbox.ru" TargetMode="External"/><Relationship Id="rId3" Type="http://schemas.openxmlformats.org/officeDocument/2006/relationships/hyperlink" Target="mailto:khotamov_dilsho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6:00Z</dcterms:created>
  <dc:creator>kstu</dc:creator>
  <dc:description/>
  <cp:keywords/>
  <dc:language>en-US</dc:language>
  <cp:lastModifiedBy>kstu</cp:lastModifiedBy>
  <dcterms:modified xsi:type="dcterms:W3CDTF">2016-04-20T07:03:00Z</dcterms:modified>
  <cp:revision>7</cp:revision>
  <dc:subject/>
  <dc:title>Математика 10</dc:title>
</cp:coreProperties>
</file>